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июня 2019 года                                                                            №  6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ind w:left="-284" w:right="41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устройства общественного кладбища, расположенного на территории сельского поселения Ведное Рамешковского района Тве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и законами от 12.01.1996 №8 -ФЗ «О погребении и похоронном деле», Федеральными законами от 10.01.2002 №7-ФЗ «Об охране окружающей среда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становлением Главного государственного санитарного врача Российской Федерации от 07.03.2008 г. № 1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б утверждении санитарно-эпидемиологических правил СП 3.1.3.2352-08»;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Ведное, учитывая представление Прокуратуры Рамешковского района № 9-252в-2019 от 23.04.2019 года    администрация сельского поселения Ведное постановляет:</w:t>
      </w:r>
    </w:p>
    <w:p>
      <w:pPr>
        <w:pStyle w:val="Style19"/>
        <w:ind w:left="-284" w:right="283" w:firstLine="568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ind w:left="-284" w:right="28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Утвердить Проект устройства общественного кладбища в с. Медведиха, расположенного на территории сельского поселения Ведное Рамешковского района Тверской области (прилагается).</w:t>
      </w:r>
    </w:p>
    <w:p>
      <w:pPr>
        <w:pStyle w:val="S1"/>
        <w:shd w:fill="FFFFFF" w:val="clear"/>
        <w:spacing w:before="0" w:after="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Рамешковского района Тверской области в разделе сельское поселение Ведное в сети Интернет.</w:t>
      </w:r>
    </w:p>
    <w:p>
      <w:pPr>
        <w:pStyle w:val="Normal"/>
        <w:ind w:left="-284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left="-284" w:right="28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   А.В.Садикова</w:t>
      </w:r>
    </w:p>
    <w:p>
      <w:pPr>
        <w:pStyle w:val="Normal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Style19"/>
        <w:ind w:left="-284" w:firstLine="56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Ведное 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6.2019 № 62-па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ройства общественного кладбища в с. Медведиха, расположенного на территории сельского поселения Ведное Рамешк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ве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4"/>
        <w:gridCol w:w="7541"/>
      </w:tblGrid>
      <w:tr>
        <w:trPr>
          <w:trHeight w:val="118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firstLine="4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устройства общественного кладбища в с.Медведиха, расположенного на территории сельского поселения Ведное Рамешковского района Твер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19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1.1996 №8-ФЗ «О погребении и похоронном деле»;</w:t>
            </w:r>
          </w:p>
          <w:p>
            <w:pPr>
              <w:pStyle w:val="Style19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1.2002 №7-ФЗ «Об охране окружающей среды»;</w:t>
            </w:r>
          </w:p>
          <w:p>
            <w:pPr>
              <w:pStyle w:val="Style19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ление Главного государственного санитарного врача Российской Федерации от 07.03.2008 г. N 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Об утверждении санитарно-эпидемиологических правил СП 3.1.3.2352-08»;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- Устав муниципального образования сельское поселение Ведное</w:t>
            </w:r>
          </w:p>
        </w:tc>
      </w:tr>
      <w:tr>
        <w:trPr>
          <w:trHeight w:val="588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 Рамешковского района Тверской области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Ведное Рамешковского района Тверской области 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сельского поселения Ведное в части организации ритуальных услуг и содержания общественного кладбища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емся и функционирующем на территории поселения общественном кладбище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его и функционирующего кладбища санитарно-эпидемиологическим правилам и нормативам – по размещению кладбища;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его и функционирующего на территории поселения кладбища;</w:t>
            </w:r>
          </w:p>
          <w:p>
            <w:pPr>
              <w:pStyle w:val="Style19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3 г.г.</w:t>
            </w:r>
          </w:p>
          <w:p>
            <w:pPr>
              <w:pStyle w:val="Style19"/>
              <w:ind w:right="317"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Ведное;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финансируется из местного бюджета.  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ого кладбища в с. Медведиха, расположенного на территории сельского поселения Ведное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о целях, ресурсах, потенциале и об основных направлениях устройства общественного кладбища на настоящее время, а также на среднесрочную перспективу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явление обеспеченности поселения в имеющемся и 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ункционирующем на территории поселения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ом кладбище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сельское поселение Ведное включает в себя 20 населенных пунктов с численностью на 01.01.2019 года: с. Ведное – 357, д. Александрово – 4, д. Березовец – 6, д. Буславец – 2, д. Дьяково – 26, д. Коровино – 1, д. Павлово – 0, д. Паршутино – 8, с. Погорельцы – 20, д. Поляны – 0, д. Проказово – 8, д. Скрябино – 0,  с. Медведиха – 118, д. Железово – 2, д. Ивица – 43, д. Семунино – 43, д. Сорокино – 26, д. Трубичиха – 6, д. Шенское – 8, д. Шибаниха – 31. Общая численность населения составляет 709 человек. </w:t>
      </w:r>
    </w:p>
    <w:p>
      <w:pPr>
        <w:pStyle w:val="Style18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Ведное находится на юге Рамешковского района и его соседями являются сельские поселения Алешино, Застолбье, Кушалино, Ильгощи, с южной стороны   граничит с Калининским районом. Административным центром поселения является село Ведное. Площадь сельского поселения   составляет 17171 га.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бщественных кладбищ, сложившееся осуществление захорон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захоронения</w:t>
      </w:r>
      <w:r>
        <w:rPr>
          <w:rFonts w:cs="Times New Roman" w:ascii="Times New Roman" w:hAnsi="Times New Roman"/>
          <w:color w:val="363937"/>
          <w:sz w:val="28"/>
          <w:szCs w:val="28"/>
        </w:rPr>
        <w:t>.</w:t>
      </w:r>
      <w:r>
        <w:rPr>
          <w:rFonts w:cs="Times New Roman" w:ascii="Times New Roman" w:hAnsi="Times New Roman"/>
          <w:color w:val="363937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захоронения умерших осуществляется на действующем общественном кладбище традиционного тип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Медведиха, кладбище площадью 12 000 кв.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счет общественного кладбища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(расчет произведен в соответствии с Постановлением Администрации Тверской области от 14 июня 2011 года № 283-па </w:t>
      </w:r>
      <w:r>
        <w:rPr>
          <w:sz w:val="28"/>
          <w:szCs w:val="28"/>
          <w:shd w:fill="FFFFFF" w:val="clear"/>
        </w:rPr>
        <w:t>"Об утверждении региональных нормативов градостроительного проектирования Тверской области</w:t>
      </w:r>
      <w:r>
        <w:rPr>
          <w:color w:val="22272F"/>
          <w:shd w:fill="FFFFFF" w:val="clear"/>
        </w:rPr>
        <w:t>",</w:t>
      </w:r>
      <w:r>
        <w:rPr>
          <w:spacing w:val="2"/>
          <w:sz w:val="28"/>
          <w:szCs w:val="28"/>
        </w:rPr>
        <w:t xml:space="preserve"> с положением о погребении и похоронном деле на территории сельское поселение Ведное Рамешковского района Тверской области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5"/>
        <w:gridCol w:w="1344"/>
        <w:gridCol w:w="2123"/>
        <w:gridCol w:w="1105"/>
        <w:gridCol w:w="1438"/>
        <w:gridCol w:w="1522"/>
      </w:tblGrid>
      <w:tr>
        <w:trPr>
          <w:trHeight w:val="4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№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Единица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ринятые нор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- тивная потреб-ность (га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/>
                <w:spacing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Существующа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ситу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с. Медведих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en-US"/>
              </w:rPr>
              <w:t>0,24 га на 1 тыс. жителей для кладбищ традиционного типа захоро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0,709 тыс. чел. х 0,24 га = 0,17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2"/>
              </w:rPr>
              <w:t>1,2 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Не требуетс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Поселения в имеющемся и функционирующем на территории поселения общественном кладбище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расчета выявлено, что площадь существующего кладбища, расположенного в с. Медведиха, превышает нормативную площадь, необходимую для захоронения проживающих в населенных пунктах, расположенных на территори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обходимо выявить соответствие имеющегося и функционирующего кладбища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возможность соблюдения гигиенических требований при организации захоронений и правил эксплуатации кладбища.</w:t>
      </w:r>
    </w:p>
    <w:p>
      <w:pPr>
        <w:pStyle w:val="Style1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гигиеническим требованиям,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становлением от 07.03.2008 г. N 1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б утверждении санитарно-эпидемиологических правил СП 3.1.3.2352-08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>
          <w:trHeight w:val="276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СанПиН 2.1.2882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</w:tr>
      <w:tr>
        <w:trPr>
          <w:trHeight w:val="46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размещать кладбища на территория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ладбища должен удовлетворять следующ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еющиеся и функционирующее на территории Поселения кладбище соответствуют гигиеническим требованиям к размещению кладбищ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а необходимо определить мероприятия по устройству имеющегося и функционирующего на территории Поселения кладбищ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мероприятий по устройству имеющегося и функционирующего на территории поселения кладбищ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4819"/>
      </w:tblGrid>
      <w:tr>
        <w:trPr>
          <w:trHeight w:val="345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в системе дренажа из-за отсутствия избыточной влажности 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я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состоящие из лиственных пород (береза, липа), из хвойных пород (ель, сосн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 грейдирование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а и малой численности захоронений устройство шахтных колодцев не целесообразно</w:t>
            </w:r>
          </w:p>
        </w:tc>
      </w:tr>
      <w:tr>
        <w:trPr>
          <w:trHeight w:val="33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, поставлены контейнеры; вывоз мусора производится по мере наполнения контейнеров</w:t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352-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проводить благоустройство лесных массивов, в том числе санитарные рубки и удаление сухостоя, валежника и прошлогодней травы, разреживание кустарника, уничтожение свалок бытового и лесного мусора. Участки территории, наиболее часто посещаемые людьми, необходимо оградить от проникновения домашних и диких животных, которые могут занести клещей. Особое внимание необходимо уделять парковым дорожкам, детским площадкам, кладбищам и другим местам массового пребывания людей, где травяная растительность должна быть скош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лагоустройство территории санитарно-защитной зоны кладбища соблюдается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ся комплекс профилактических акарацидных мероприятий на территории кладбища, в том числе  информирование населения о методах индивидуальной защиты человека и домашних животных от кровососущих насекомых и клещ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ыполнение мероприятий по устройству имеющегося и функционирующе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кладбищ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несанкционированной свалки, содержанию и благоустройству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истку от сухостойных деревьев, проре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ок под мусорные контей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ить и установить урны для сбора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0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профилактике паразитарных болезней, передающихся через укусы насекомых и кл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>
          <w:trHeight w:val="8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целостное ограждение по периметру общественного кладбищ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    Организация контроля за реализацией Программ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онная структура управления Проектом базируется на существующей схеме исполнительной власти сельского поселения Ведное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перативные функции по реализации Проекта осуществляют штатные сотрудники администрации поселения под руководством главы сельского поселения Ведное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поселения осуществляет следующие действия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ы администрации поселения осуществляют следующие функции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троль выполнение плана мероприятий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Пользователь</dc:creator>
  <dc:description/>
  <dc:language>en-US</dc:language>
  <cp:lastModifiedBy>Приемная</cp:lastModifiedBy>
  <cp:lastPrinted>2019-06-19T14:28:00Z</cp:lastPrinted>
  <dcterms:modified xsi:type="dcterms:W3CDTF">2020-01-16T12:57:00Z</dcterms:modified>
  <cp:revision>2</cp:revision>
  <dc:subject/>
  <dc:title/>
</cp:coreProperties>
</file>